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ЫБАЛОВСКОМУ ОДНОМАНДАТНОМУ 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7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2 августа 2019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2/3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О регистрации кандидата в депутаты </w:t>
      </w:r>
      <w:r>
        <w:rPr>
          <w:b/>
          <w:sz w:val="26"/>
          <w:szCs w:val="26"/>
          <w:lang w:val="ru-RU"/>
        </w:rPr>
        <w:t>Думы Томского района шестого созыв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Губиной Нины Леонидовны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Рыбаловскому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одно</w:t>
      </w:r>
      <w:r>
        <w:rPr>
          <w:b/>
          <w:sz w:val="26"/>
          <w:szCs w:val="26"/>
        </w:rPr>
        <w:t xml:space="preserve">мандатному избирательному округу № </w:t>
      </w:r>
      <w:r>
        <w:rPr>
          <w:b/>
          <w:sz w:val="26"/>
          <w:szCs w:val="26"/>
          <w:lang w:val="ru-RU"/>
        </w:rPr>
        <w:t>7</w:t>
      </w:r>
    </w:p>
    <w:p>
      <w:pPr>
        <w:pStyle w:val="Normal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верив соответствие порядка выдвижения местным отделением Томского района Всероссийской политической партии «ЕДИНАЯ РОССИЯ»  кандидата в депутаты Думы Томского района шестого созыва Губиной Нины Леонидовны требованиям Федерального закона от 12.07.2002 г. № 67-ФЗ «Об основных гарантиях избирательных прав и права на участие в референдуме граждан Российской Федерации» и необходимые для регистрации кандидата документы, руководствуясь  статьями 29, 33 Закона Томской области от 14.02.2005 № 29-ОЗ «О муниципальных выборах в Томской области», Окружная избирательная комиссия по Рыбаловскому одномандатному избирательному округу № 7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>1. Зарегистрировать Губину Нину Леонидовну, 1977 года рождения, заведующую производства ООО «ПКП Созвездие», проживающую в селе Рыбалово Томского района Томской области, профессиональное образование - Томский химико-технологический колледж, 1995 г., Томское профессиональное училище №6, 1997 г., выдвинутую местным отделением Томского района Всероссийской политической партии «ЕДИНАЯ РОССИЯ»  кандидатом в депутаты Думы Томского района шестого созыва по Рыбаловскому одномандатному избирательному округу № 7, 02 августа 2019 года в 18 часов 07 минут.</w:t>
      </w:r>
    </w:p>
    <w:p>
      <w:pPr>
        <w:pStyle w:val="Style14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6"/>
        </w:rPr>
        <w:t>Выдать Губиной Нине Леонидовне удостоверение зарегистрированного кандидата установленного образц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 Опубликовать данное решение на официальном сайте Администрации Томского район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4. Контроль за выполнением настоящего решения возложить на секретаря избирательной комиссии Соболеву Э.В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М.Постерна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00:00Z</dcterms:created>
  <dc:creator>Золотухин В.Г.</dc:creator>
  <dc:description/>
  <dc:language>en-US</dc:language>
  <cp:lastModifiedBy>Фатнева Елена</cp:lastModifiedBy>
  <cp:lastPrinted>2019-07-26T12:19:00Z</cp:lastPrinted>
  <dcterms:modified xsi:type="dcterms:W3CDTF">2019-08-06T10:00:00Z</dcterms:modified>
  <cp:revision>2</cp:revision>
  <dc:subject/>
  <dc:title/>
</cp:coreProperties>
</file>